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sz w:val="44"/>
        </w:rPr>
        <w:t>气体灭火技术发展及其新趋式</w:t>
      </w:r>
      <w:r>
        <w:rPr>
          <w:sz w:val="44"/>
        </w:rPr>
        <w:br/>
      </w:r>
      <w:r>
        <w:rPr>
          <w:color w:val="999999"/>
        </w:rPr>
        <w:t>（</w:t>
      </w:r>
      <w:r>
        <w:rPr>
          <w:color w:val="999999"/>
        </w:rPr>
        <w:t>2002-1-23 15:53:51</w:t>
      </w:r>
      <w:r>
        <w:rPr>
          <w:color w:val="999999"/>
        </w:rPr>
        <w:t>）</w:t>
      </w:r>
    </w:p>
    <w:p>
      <w:pPr>
        <w:pStyle w:val="Web"/>
        <w:jc w:val="center"/>
        <w:rPr/>
      </w:pPr>
      <w:r>
        <w:rPr/>
      </w:r>
    </w:p>
    <w:p>
      <w:pPr>
        <w:pStyle w:val="Web"/>
        <w:spacing w:lineRule="auto" w:line="360"/>
        <w:rPr/>
      </w:pPr>
      <w:r>
        <w:rPr/>
        <w:t>    </w:t>
      </w:r>
      <w:r>
        <w:rPr/>
        <w:t>在人类同火灾作斗争的初期，人们就已清楚的认识到采用水作灭火剂去扑救纸张、木材等固体类火灾，随着社会的进步及生产力的不断发展，许多重要场所的防护采用水扑救的方法受到了很大的局限，气体灭火剂此时开始研究并逐步推广使用。气体灭火剂的使用最早始于十九世纪末期，于一些西方工业发达的国家最早使用，由于气体灭火剂施放后有对设备无污染、无损害的优点，其防护对象逐步向各种不同领域扩充，尤其表现在二氧化碳灭火剂应用方面。美国于</w:t>
      </w:r>
      <w:r>
        <w:rPr/>
        <w:t>1929</w:t>
      </w:r>
      <w:r>
        <w:rPr/>
        <w:t>年领先制订了第一个二氧化碳灭火系统的标准。随后，英国、日本、前苏联等工业发达国家也相互制定自己的设计规范或标准。我国于二十世纪五十年代即开始应用二氧化碳灭火系统，由于当时国内经济落后，一直到七十年代末，二氧化碳灭火系统的应用场合都比较狭窄，产品规格单一，只有</w:t>
      </w:r>
      <w:r>
        <w:rPr/>
        <w:t>40L</w:t>
      </w:r>
      <w:r>
        <w:rPr/>
        <w:t>储存容器的规格，系统功能配置不全，大多数用于船舶工业上。因此，二氧化碳灭火系统当时在我国应用也极为有限。</w:t>
      </w:r>
      <w:r>
        <w:rPr/>
        <w:br/>
        <w:t>    </w:t>
      </w:r>
      <w:r>
        <w:rPr/>
        <w:t>在研究二氧化碳气体灭火系统的同时，国际社会及一些西方工业发达国家不断地开发新型气体灭火剂，经过几十年研究，终于发现卤代烷</w:t>
      </w:r>
      <w:r>
        <w:rPr/>
        <w:t>1211</w:t>
      </w:r>
      <w:r>
        <w:rPr/>
        <w:t>、</w:t>
      </w:r>
      <w:r>
        <w:rPr/>
        <w:t>1301</w:t>
      </w:r>
      <w:r>
        <w:rPr/>
        <w:t>灭火剂具有优良的灭火性能。美国消防协会于</w:t>
      </w:r>
      <w:r>
        <w:rPr/>
        <w:t>1968</w:t>
      </w:r>
      <w:r>
        <w:rPr/>
        <w:t>年率先制订了卤代烷灭火系统的应用技术标准，我国从六十年代也开始了卤代烷灭火剂的研究，在七、八十年代初开始系统地对卤代烷灭火系统进行应用技术研究及相关规范的制订。由于卤代烷灭火剂的灭火浓度低、灭火效能高，有灭火后对保护设备无污染的特点，在当时我国普遍采用该灭火剂作为主要气体灭火剂对保护对象进行防护。因此，各种规格不同类型的卤代烷灭火设备在当时也相继不断地：出现：如卤代烷固定式灭火系统、卤代烷柜式半固定灭火装置及卤代烷悬挂式灭火装置等也相继问世，根据工程造价的高低及安装难易程度的不同用于对各种不同防护区的保护。</w:t>
      </w:r>
      <w:r>
        <w:rPr/>
        <w:br/>
        <w:t>    </w:t>
      </w:r>
      <w:r>
        <w:rPr/>
        <w:t>随着卤代烷灭火剂在国内及国际上应用不断扩大，观测手段不断进步，人们对周围环境的变化、认识逐渐深刻，逐渐发现释放后的卤代烷灭火剂会与大气同温层的臭氧发生反应，致使臭氧层出现空洞，使生存环境恶化。因此，世界各国缔结了《蒙特利尔议定书》，美、英、日、法等工业发达国家于</w:t>
      </w:r>
      <w:r>
        <w:rPr/>
        <w:t>1994</w:t>
      </w:r>
      <w:r>
        <w:rPr/>
        <w:t>年停止生产并严格控制卤代烷灭火剂的使用。我国政府也加入了淘汰卤代烷灭火剂的行动，国家环保局于</w:t>
      </w:r>
      <w:r>
        <w:rPr/>
        <w:t>94</w:t>
      </w:r>
      <w:r>
        <w:rPr/>
        <w:t>年以公通字</w:t>
      </w:r>
      <w:r>
        <w:rPr/>
        <w:t>[1994]</w:t>
      </w:r>
      <w:r>
        <w:rPr/>
        <w:t>号文发出《关于在非必要场所停止再配置卤代烷灭火器的通知》。</w:t>
      </w:r>
      <w:r>
        <w:rPr/>
        <w:br/>
        <w:t>    </w:t>
      </w:r>
      <w:r>
        <w:rPr/>
        <w:t>但卤代烷灭火剂具有优良的灭火性能，在淘汰它的同时，人们也寻求新的新型环保气体替代，因此，研究开发新的替代气体成了淘汰卤代烷灭火剂行动同时的另一重要行动。在九十年代下半个时期，在没有完全能够替代卤代烷灭火剂的替代物出现前，二氧化碳灭火剂因具有不破坏大气臭氧层的特点，公安部于</w:t>
      </w:r>
      <w:r>
        <w:rPr/>
        <w:t>96</w:t>
      </w:r>
      <w:r>
        <w:rPr/>
        <w:t>年向各省、市以通知的形式规定在设置气体灭火系统的场所，推荐使用二氧化碳灭火系统，于同年制定了相关的产品标准。在此国际和国内大气候的影响下，二氧化碳灭火系统作为传统技术在各种不同防护场所得到普遍的应用，产品由原来的单一性向多元化方向发展，系统的各种功能都趋于完善，工程设计运用灵活。同时二氧化碳灭火剂来源广泛，主要是取之于化工生产中的副产品，并不会因为消防去增加产量。</w:t>
      </w:r>
      <w:r>
        <w:rPr/>
        <w:br/>
        <w:t>    </w:t>
      </w:r>
      <w:r>
        <w:rPr/>
        <w:t>正当人们在推广应用二氧化碳灭火系统的同时，国际社会相继开发了多种不同的替代卤代烷的灭火剂，其中被列入国际标准草案</w:t>
      </w:r>
      <w:r>
        <w:rPr/>
        <w:t>ISO14520</w:t>
      </w:r>
      <w:r>
        <w:rPr/>
        <w:t>的替代物有</w:t>
      </w:r>
      <w:r>
        <w:rPr/>
        <w:t>14</w:t>
      </w:r>
      <w:r>
        <w:rPr/>
        <w:t>种，综合各种替代物的环保性能及经济分析，七氟丙烷灭火剂最具推广价值并已在我国及国际社会得到广泛应用。该灭火剂属于含氢氟烃类灭火剂，国外称之为</w:t>
      </w:r>
      <w:r>
        <w:rPr/>
        <w:t>FM-200</w:t>
      </w:r>
      <w:r>
        <w:rPr/>
        <w:t>，具有灭火浓度低、灭火效率高，对大气无污染的优点。我国为适应国情，与国际社会接轨，于</w:t>
      </w:r>
      <w:r>
        <w:rPr/>
        <w:t>99</w:t>
      </w:r>
      <w:r>
        <w:rPr/>
        <w:t>年在国内开发了七氟丙烷灭火系统，产品规格齐全，系统功能完善，技术应用成熟，产品自推出市场以来，已取得良好经济效益和社会效益。</w:t>
      </w:r>
      <w:r>
        <w:rPr/>
        <w:br/>
        <w:t>    </w:t>
      </w:r>
      <w:r>
        <w:rPr/>
        <w:t>在国外，混合气体</w:t>
      </w:r>
      <w:r>
        <w:rPr/>
        <w:t>IG-541</w:t>
      </w:r>
      <w:r>
        <w:rPr/>
        <w:t>灭火剂同样有对大气层无污染的特点，现已逐步开始使用，由于它是由氮气、氩气及二氧化碳自然组合的一种混合物，平时以气态形式储存，所以在喷放时，不会形成浓雾或造成视野不清，使人员在火灾时能清楚地分辨逃生方向。由于该灭火剂来源较广泛、具有上述的本身特性，所以在无完全替代卤代烷的灭火剂出现之前，该灭火系统具有一定的推广使用价值。</w:t>
      </w:r>
      <w:r>
        <w:rPr/>
        <w:br/>
        <w:t>    </w:t>
      </w:r>
      <w:r>
        <w:rPr/>
        <w:t>目前，西方工业发达的一些国家，研究气体灭火技术的应用已朝向水系统方向发展，即以水作灭火剂代替气体灭火剂的应用场所。现已有国外制造商开发出并应用于具体工程上，由于该系统还处于不断的自我完善阶段，系统应用范围狭窄，不同的细水雾灭火系统只适用于规定的保护对象大小，不具备通用性，局限性较大。但由于其采用水作为灭火剂，通过喷出细小的水雾，吸热蒸发和降低空气中氧含量为灭火原理，其工程投资造价低于现有的气体灭火系统。因此，如何提高细水雾灭火系统的通用性，使工程设计能够达到灵活运用，是该灭火系统研究的发展方向，它的成功开发，将为替代气体灭火系统开辟一个新的发展空间。</w:t>
      </w:r>
    </w:p>
    <w:p>
      <w:pPr>
        <w:pStyle w:val="Normal"/>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1:56:00Z</dcterms:created>
  <dc:creator>user</dc:creator>
  <dc:description/>
  <dc:language>en-US</dc:language>
  <cp:lastModifiedBy>user</cp:lastModifiedBy>
  <dcterms:modified xsi:type="dcterms:W3CDTF">2004-04-18T17:55:00Z</dcterms:modified>
  <cp:revision>2</cp:revision>
  <dc:subject/>
  <dc:title>气体灭火技术发展及其新趋式</dc:title>
</cp:coreProperties>
</file>